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第三届全国“农校对接”洽谈会参会回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0"/>
        </w:rPr>
        <w:t>省（区、市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45085</wp:posOffset>
                </wp:positionV>
                <wp:extent cx="483933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20"/>
                              <w:gridCol w:w="1563"/>
                              <w:gridCol w:w="1000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3.35pt;mso-wrap-distance-left:9pt;mso-wrap-distance-right:9pt;mso-wrap-distance-top:0pt;mso-wrap-distance-bottom:0pt;margin-top:3.55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20"/>
                        <w:gridCol w:w="1563"/>
                        <w:gridCol w:w="1000"/>
                        <w:gridCol w:w="211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37:00Z</dcterms:created>
  <dc:creator>朱宝桐</dc:creator>
  <dc:description/>
  <dc:language>en-US</dc:language>
  <cp:lastModifiedBy>User</cp:lastModifiedBy>
  <dcterms:modified xsi:type="dcterms:W3CDTF">2024-12-13T01:37:00Z</dcterms:modified>
  <cp:revision>2</cp:revision>
  <dc:subject/>
  <dc:title>教育部办公厅  农业部办公厅关于联合举办第三届 全国“农校对接”洽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